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3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Отчет о проведении </w:t>
      </w: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 xml:space="preserve"> этапа Всероссийской олимпиады школьников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______________________ районе (городе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юменской области в 2007/08 уч.г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Количество участников </w:t>
      </w: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 xml:space="preserve"> этапа Всероссийской олимпиады школьников ________________________района (города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У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Количество призеров </w:t>
      </w: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 xml:space="preserve"> этапа Всероссийской олимпиады школьников ________________________района (города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09"/>
        <w:gridCol w:w="2456"/>
        <w:gridCol w:w="2456"/>
        <w:gridCol w:w="2456"/>
      </w:tblGrid>
      <w:tr>
        <w:trPr>
          <w:trHeight w:val="5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м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 кл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ников/призер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кл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ников/призер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кл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ников/призер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с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терату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е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им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олог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р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ограф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олог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ствозн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тарский язык и литерату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ец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цуз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сего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ководитель муниципального органа управления образованием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бъекта Российской Федерации                             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подпись)                                                                                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, М.П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23:00Z</dcterms:created>
  <dc:creator>User</dc:creator>
  <dc:description/>
  <cp:keywords/>
  <dc:language>en-US</dc:language>
  <cp:lastModifiedBy>User</cp:lastModifiedBy>
  <dcterms:modified xsi:type="dcterms:W3CDTF">2007-10-18T05:34:00Z</dcterms:modified>
  <cp:revision>1</cp:revision>
  <dc:subject/>
  <dc:title>Приложение №3</dc:title>
</cp:coreProperties>
</file>